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 № 9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распоряжению главы администрации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рхангельской области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31 марта 2008 г. № 248р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ыданных разрешениях на строительство </w:t>
      </w:r>
    </w:p>
    <w:p>
      <w:pPr>
        <w:pStyle w:val="Normal"/>
        <w:jc w:val="center"/>
        <w:rPr/>
      </w:pPr>
      <w:r>
        <w:rPr>
          <w:b/>
          <w:bCs/>
        </w:rPr>
        <w:t>на территории  муниципального образования «Город Архангельск» за январь-сентябрь 201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3047"/>
        <w:gridCol w:w="992"/>
        <w:gridCol w:w="1134"/>
        <w:gridCol w:w="1559"/>
        <w:gridCol w:w="1560"/>
        <w:gridCol w:w="1559"/>
        <w:gridCol w:w="1309"/>
        <w:gridCol w:w="1101"/>
        <w:gridCol w:w="1262"/>
      </w:tblGrid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тройщи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, его месторас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планируемого жилья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 строительства (строительство, реконстру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постановления о предоставлении участка под строительство (номер, да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разрешения на строительство (номер, д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разрешения на строитель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метная стоимость строительства, тыс.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чала строитель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ая дата ввода в эксплуатацию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Шкулева,21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0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1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1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расносельская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0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1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Старожаровихинская,41 в территориальном округе Варавино-Фактро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0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1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генствтво недвижимости «АГР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 помещениями общественного назначения по пр. Обводный канал (2 этап – выше отм. 0,0000)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0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1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О «Архангельские мобильные сети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л. В.И. Ленина, д.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азовая станция №93 цифровой сотовой системы связи стандарта </w:t>
            </w:r>
            <w:r>
              <w:rPr>
                <w:bCs/>
                <w:sz w:val="18"/>
                <w:szCs w:val="18"/>
                <w:lang w:val="en-US"/>
              </w:rPr>
              <w:t>GSM</w:t>
            </w:r>
            <w:r>
              <w:rPr>
                <w:bCs/>
                <w:sz w:val="18"/>
                <w:szCs w:val="18"/>
              </w:rPr>
              <w:t>-1800 в Исакогор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0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1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Моноли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административно-торгового назначения на пересечении ул. Суфтина, 1-й проезд и ул. Шабалина в Ломоносовском территори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0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Медведь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59, г. Архангельск, ул. Добролюбова,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детских яслей по ул. Добролюбова, 19 в Северн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0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8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ОО «Ризалит Плю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5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дание общественно-делового торгового центра (без трансформаторной подстанции) по ул. Садовая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0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1.20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-во 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«378» от 27.12.2011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расносельская,1, корп.1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0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2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2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Гренландская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0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2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Дачная, д.5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0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2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пр. Ленинградский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0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2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2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Лермонтова,23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0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2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2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Дачная, д.47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0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Дорожников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1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в Северном территориальном округе г. Архангельска, жилой район Повракула, 2-я линия, участок №19 согласно генплану застройки ЖСК «Целлюлоз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1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2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пр. Ленинградский,288, корп.1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1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2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2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Пинежская, д.4, корп.1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1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2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ГАОУ ВПО «Северный (Арктический) федеральный университет им. М.В. Ломоносов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набережная Северной Двины,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библиотеки по пр. Ломоносова,4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ит.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0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2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4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Полюс-Центр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Карельская, д.37, оф.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гаража по ул. Карельская, д.37, корп.1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0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2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3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анвест», ООО «Норд Стар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15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общественного назначения (торгово-развлекательный комплекс), 1 этап – ниже отм.0,000 (в осях Е-И,5-8 исключ.) в квартале, ограниченном ул. Володарского-пр. Троицкий-ул. Серафимовича-наб. северной Двины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0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втомир-Архангельс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набережная Северной Двины,д.27, корп.1, оф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ое здание мойки автомобилей на пересечении ул. Павла Усова и ул. Стрелковая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0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0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интекс Плю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45, г. Архангельск, ул. Суворова, д.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общественного назначения по ул. Свободы,29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0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2.20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-во  №RU 29301000 – «307» от 03.03.2011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2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П по капитальному строительству «Стройсервис» МО «Город Архангельс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ул. Гайдара, д.4, корп.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ола (без наружных сетей электроснабжения) по ул. Ленинская в поселке Цигломень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2.20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-во  №RU 29301000 – «334» от 29.07.2011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Большая Юрасская в территориальном округе Варавино-Фактория в г. Архангель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1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2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на участке №1 согласно генплану застройки ТСЖ «Надозерное» в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1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2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Гренландская в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1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3.2012 (взамен разрешения на строительство №100 от 09.07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3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Сибирякова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1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3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3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Луговая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1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3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3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Луговая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1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3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Октябрьская,37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2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3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Архангельскгражданреконструкц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ыми помещениями общественного назначения (7 типовых панельных блок-секций, кирпичная вставка, 1-й этап – нулевой цикл, без наружных сетей электроснабжения) на пересечении пр. Московский и ул. Стрелковой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0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3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03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Рубин 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1, г. Архангельск, ул. Советская,4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ыми помещениями общественного назначения по пр. Ломоносова (между ул. Поморская и ул. Володарского)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0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3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УП по капитальному строительству «Стройсервис» МО «Город Архангельс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Гайдара, д.4, корпус 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на газопровода до чаши Вечного огня «Монумент Победы в войне 1941-1945 г.г.» по наб. Северной Двины между домами №№93-95 в Октябр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8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О «Архангельская продовольственная компан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9, г. Архангельск, ул. Галушина, д.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торгового центра с пристройкой эвакуационных лестниц по ул. Прокопия Галушина, д.15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2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3.20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365 от 17.11.2010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Консультационное информационно-рекламное агентство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61, г. Архангельск, ул. Поморская,3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ое здание по ул. Поморская,34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Строительная компания «Дельта-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59, г. Архангельск, ул. Ильича, д.61, клрп.1, офис 3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ня по ул. Маймаксанская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1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Мозаик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53, г. Архангельск, Талажское шоссе, д.3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тапливаемая пристройка к зданию склада по Талажскому шоссе, д.34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8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Севералмаз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ул. Карла Маркса,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рытый склад хранения и перевалки МТР, Кузнечихинский промузел, проезд Четвертый, д.7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3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6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еверо-Западная компан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500, Архангельская область, г. Северодвинск, проезд Тепличный, д.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торгового центра на пересечении пр. Никольский и ул. Маяковского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3.20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305 от 27.01.2010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4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ОО «Агентство недвижимости «АГР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, оф.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торгового центра на пересечении пр. Московский и ул. Галушина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3.2012 (взамен разрешения на строительство №112 от 17.07.2007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но-строительный кооператив «Кул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Новгородский, д.158, кв.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гараж в квартале, ограниченном ул. К.Маркса, пр. Советских космонавтов, ул. Попова и пр. Новгородский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3.03.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9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О «Архангельское городское специализированное управление механизации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Талажское шоссе,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йка автомобилей по Талажскому шоссе,2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2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0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Архангельский КоТЭ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1, г. Архангельск, пр. Обводный канал, д.101, офис 3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втономная котельная теплоснабжения с использованием модульной котельной установки МКУ-2,4-3-К по ул. Моряка в Маймакса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2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.09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пр. Ленинградский, д.55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2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4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Ленинская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2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4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п. Расчалка,4-я линия (у дома №1)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2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4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Сибирская в Маймакса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2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4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арбасная в Маймакса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2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4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ый жилой дом на участке №6 согласно генплану застройки ТСЖ «Надозерное» в территориальном округе Варавино-Фактория г. Архангель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2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4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КИЗ «Силикат» 1-я линия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2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4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КИЗ «Силикат» 2-я линия в территориальном окур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2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4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4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Бутыгинская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30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3.04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7.04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стройка к индивидуальному жилому дому по ул. Уральская,18 в территориальном округе Майская горка г. Архангель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3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3.04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7.04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Главное управление обустройства войс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022, г. Москва, Большой Предтеченский переулок, д.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ти этажный кирпичный жилой дом по ул. Малоникольская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0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4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0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ГАОУ ВПО «Северный (Арктический) федеральный университет им. М.В. Ломоносов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набережная Северной Двины,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библиотеки Северного (Арктического) федерального университета им. М.В. Ломоносова (1 этап – ниже отм. 0,0000) по пр. Ломоносова,4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2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4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4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тройтехсерви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Карельская, д.29, оф.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многоэтажного гаража-паркинга по ул. Карпогорская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2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4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8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РН-Архангельскнефтепродук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530, Архангельская область, Приморский район, п. Талаги,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АЗС-51 по пр. Московский,23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2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4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7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хангельский филиал ОАО «Архангельскоблгаз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71, г. Архангельск, ул. Тимме, д.23, корп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одноэтажного здания производственного корпуса с мастерскими с надстройкой второго этажа по ул. Тимме, д.23, корп.2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2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4.20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-во №RU 29301000 – 367 от 05.12.2011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Ленина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3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6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Восточная,9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3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06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ЖСК «Дом на Соборн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1, г. Архангельск, ул. Вологодская, д.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общественного назначения на пересечении пр. Ломоносова и ул. К. Либкнехта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0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10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Центр подготовки аварийно-спасательных формирований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(подготовительный период) по ул. Воронина в территориальном округе Варавино-Фактория в г. Архангель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5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0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6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10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интекс Плю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Суворова,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общественного назначения по ул. Суворова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3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образование «Город Архангельс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 г. Архангельск, пл. В.И. Ленина, д.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ная дорога по ул. Выучейского (пр. Ломоносова до ул. Воскресен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3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ТРЦ-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д. 94, оф.2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пристройки к существующему зданию по ул. Адмирала Кузнецова в Соломбальском террит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5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ова Тамара Иванов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ое здание торгового назначения на пересечении ул. красных партизан и пр. Никольский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6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6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Локомотивная,12 а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3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6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6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РН-Архангельскнефтепродук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530, архангельская область, Приморский район, п. Талаги,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топливная АЗС (ААЗС №59) по ул. Адмирала Кузнецова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2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О «Лесозавод 25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25, г. Архангельск, ул. Постышева,2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лесопильного производства (Модернизация производственных мощностей по переработке пиловочного сырья на участке «Цигломень ЗАО «Лесозавод 25») по ул. Севстрой,3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Лесмашпроек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Тимме, д.17, корп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 зданий и ссоружений производственно-складской базы (1 очередь – склад №1) по Четвертому проезду Кузнечихинского промузла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6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4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ангельск-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1, г. Архангельск, ул. Суворова, д.11, оф.2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 помещениями торгово-административного назначения на первом этаже (блок А) по ул. Красноармейская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0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6.20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207 от 26.03.2009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ангельск-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1, г. Архангельск, ул. Суворова, д.11, оф.2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 помещениями торгово-административного назначения на первом этаже (блок Б) по ул. Красноармейская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0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.06.20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201 от 31.12.2010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е управление МЧС России по Архангельской области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Свободы,2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роительство объектов инфраструктуры специализированного аварийно-спасательного центра в г. Архангельске.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гар для хранения судов по ул. Маймаксанская, д.17, корп.1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6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4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е управление МЧС России по Архангельской области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Свободы,2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роительство объектов инфраструктуры специализированного аварийно-спасательного центра в г. Архангельске.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ухэтажное административно-бытовое здание по ул. Маймаксанская, д.17, корп.1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6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4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е управление МЧС России по Архангельской области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Свободы,2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роительство объектов инфраструктуры специализированного аварийно-спасательного центра в г. Архангельске.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рытая автомобильная стоянка по ул. Маймаксанская, д.17, корп.1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6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4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Володарского, д.65, корпус 2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3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6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6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Российская, д.5 в территориальном округе Майская горка в г. Архангель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3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Огородная,32 в Маймакса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3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Огородная,14 в Маймаксанском территориальном округе г. Архангель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4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Капитальная в территориальном округе Варап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4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7.20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№RU 29301000 – 121 от 13.07.20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7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КИЗ «Силикат», 1линия,8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4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7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КИЗ «Силикат» 1-я линия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4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7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№RU 29301000 – 115 от 09.08.20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8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Ладожская в Маймакса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4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7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7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Суздальцевой,3 в Северн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4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7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№RU 29301000 – 106 от 03.03.2011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3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К «Дельта-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Ильича, д.61, корп.1, оф.3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и двухэтажных дома социального назначения (1 очередь, подготовительный период) по ул. Конзихинская в Северн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7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9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Мистраль Девелопмен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Карельская, д.35, оф.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 помещениями административно-торгового назначения (2 этап – выше отм. 0,0000) по ул. Попова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7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6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ктическая Строительно-Судоремонтная Компан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39, г. Архангельск, ул. Революции, д.1, строение 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ый многоквартирный жилой дом (подготовительный период) по ул. Вычегодская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7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ктическая Строительно-Судоремонтная Компан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39, г. Архангельск, ул. Революции, д.1, строение 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ый многоквартирный жилой дом (подготовительный период) по ул. Вычегодская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7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ктическая Строительно-Судоремонтная Компан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39, г. Архангельск, ул. Революции, д.1, строение 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ый многоквартирный жилой дом (подготовительный период) по ул. Вычегодская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7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ктическая Строительно-Судоремонтная Компан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39, г. Архангельск, ул. Революции, д.1, строение 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ый многоквартирный жилой дом (подготовительный период)  по ул. Пограничная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7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Прогресс-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Вельская, д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этажный жилой дом (подготовительный период) по ул. Воскресенская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7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0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акунов Олег Леонидо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пристройки складского назначения к зданию производственного цеха по Первому проезду (Кузнечихинский промузел),13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6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трой Лидер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ул. Попова, д.17, оф.2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уровневая автостоянка для хранения легковых автомобилей по ул. Северодвинская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2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О «Лесозавод 25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15, г. Архангельск, ул. Постышева,2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лесопильного производства (Модернизация производственных мощностей по переработке пиловочного сырья на участке Цигломень ЗАО «Лесозавод 25») по ул. севстрой,3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5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7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№RU 29301000 – 343 от 19.06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укошков Дмитрий Алексее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нежилого здания под здание административного назначения по ул. Карельская, д.35, строение 3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5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2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троительно-коммерческая фирма «Диал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Воскресенская, д.93, корп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о-торговое здание с помещениями кафе, магазина продовольственных товаров, ресторана (подготовительный период) по ул. Воскресенская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52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Норд-Центр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500, г. Северодвинск, ул. Железнодорожная, д.39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еверная Двина-Архангельс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53, г. Архангельск, Талажское шоссе, д.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общественно-делового центра со встроенными помещениями предприятия питания (подготовительный период) на пересечении ул. Поморской и набережной Северной Двины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5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ГАОУ ВПО «Северный (Арктический) федеральный университет имени М.В. Ломоносов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2, г. Архангельск, набережная Северной Двины,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библиотеки Северного Арктического федерального университета имени М.В. Ломоносова (2 этап – выше отм. 0,0000) по пр. Ломоносова,4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54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7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4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Торговый дом «Карава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35, г. Архангельск, ул. Зеньковича, д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магазина по ул. Октябрьская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5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7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7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Соломбальский лесопильно-деревообрабатывающий комбина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12, г. Архангельск, ул.Добролюбова, д.1, корп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лесопильного цеха на территории биржи лесоматериалов ОАО «Соломбальский ЛДК» по Маймаксанскому шоссе,7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5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7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1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интекс Плю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45, г. Архангельск, ул. Суворова, д.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Здание по ул. Свободы,29 в Октябрьском территориальном округе г. Архангель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57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.07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№RU 29301000 – 309 от 27.02.2012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2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машко Алексей Анатолье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пристройки торгового назначения (2 этап – выше отм. 0,0000) по пр. Ленинградский, д.109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5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7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Строительно-монтажный трест №1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Тимме,2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трансформаторной подстанции по ул. Розинга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5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7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ОО «Сонат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Никитова, д.9, корп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здания котельной под магазин промышленных товаров по ул. Никитова, д.9, корп.1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60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7.07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ОО «Аксель-Норд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Гайдара,д.6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енное здание с помещениями административно-технического назначения (автосалон) по ул. Папанина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6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7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9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Инвестиционная компания «Аквилон-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5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исный комплекс со встроенными помещениями общественного назначения и подземной автостоянкой (подготовительный период) на набережной Северной Двины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6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7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2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татус М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514, Архангельская область, г. Северодвинск, ул. Карла Маркса, д.4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 многофункциональных зданий с помещениями торгового, административного и сервисного назначения. 1 очередь строительства. Автосалон «Форд» (2 этап – выше отм. 0,0000) на пересечении пр. Московский и ул. стрелковая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6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7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уркин Иван Валерье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сервисного центра по обслуживанию легковых автомобилей (1 этап – ниже отм. 0,0000) на пересечении ул. Октябрят и ул. Стрелковой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6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7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Ларионова в Северн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4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8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8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Ф. Абрамова,2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4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8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Маймаксанская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4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8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Вторая линия,2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4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8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Малая,14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5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8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Ленина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5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8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Ярославская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5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8.20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-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125 от 27.09.20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9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(пристройка) по ул. Суханова,6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5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8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8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Беломорская строительная компан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карла Маркса, д.29, корп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общественного назначения на первом этаже по ул. Романа Куликова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1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8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8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Центр подготовки аварийно-спасательных формировани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морская, д.3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по ул. Воронина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8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1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енный региональный Фонд социальной защиты военнослужащих и работников правоохранительных органов «Гарантия» по Архангельской области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Ломоносова, д.119, оф.2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административного назначения (вторая очередь, 1этап – ниже отм. 0,0000) по ул. Володарского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2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8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вто 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5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административного назначения и гаражей стоянок для легковых автомобилей (2 этап – выше отм. 0,0000) на наб. Северной Двины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2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8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8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К Дельта 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Ильича, д.61, корп.1, оф.3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и двухэтажных дома социального назначения (1 очередь) по ул. Конзихинская в Северн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2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8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ЖСК «На П.Усов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9, г. Архангельск, ул. П. Галушина, д.32, офис 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по ул. Павла Усова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2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8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ангельск-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1, г. Архангельск, ул. Суворова, д.11, офис 2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ым детским садом (2 очередь строительства) по ул. Терехина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2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8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Мистраль Девелопмен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Карельская, д.35, оф.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 помещениями административно-торгового назначения (2 этап – выше отм. 0,0000) по ул. Попова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2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8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1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7.2012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6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ЖСК «Дом на Соборн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1, г. Архангельск, ул. Вологодская,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общественного назначения на пересечении пр. Ломоносова и ул. К. Либкнехта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2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8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9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Производственная компания «Магнум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51, г. Архангельск, ул. Гагарина, д.44, корп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со встроенными помещениями общественного назначения по ул. Поморская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2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8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ангельск-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1, г. Архангельск, ул. Суворова, д.11, оф.2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 помещениями торгово-административного назначения на первом этаже (блок А) по ул. Красноармейская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2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8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интекс Плю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45, г. Архангельск, ул. Суворова, д.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по ул. Свободы,29 в Октябр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6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8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357 от 19.07.2012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8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БОУ Архангельской области «специальная (коррекционная) общеобразовательная школа №31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2, г. Архангельск, пр. Ленинградский, д.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ГБОУ Архангельской области «Специальная (коррекционная) общеобразовательная школа №31» по пр. Ленинградский, д.15, д.17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6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8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12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татус М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514, Архангельская область, г. Северодвинск, ул. Карла Маркса,4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 многофункциональных зданий.2 очередь строительства. Автодилерский центр «Ауди» (1 этап – ниже отм. 0,0000) на пересечении пр. Московский и ул. Стрелковая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6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8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2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П по капитальному строительству «Стройсервис» МО «Город Архангельс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Гайдара, д.4, корп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сетей канализации к насосной станции от жилых домов №5, №6 по ул. Стрелковой,8 проезд, №81, №83 по ул. Северодвинской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6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8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1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Озерная, д.15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5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9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гентство-Т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д.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общественного назначения по пр. Ломоносова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2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9.20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16 от 13.02.20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2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селев Сергей Викторо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Ч.Лучинского, д.21, корп.1, кв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пристройки к существующему зданию по ул. Касаткиной, д.7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6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1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отов Михаил Валерье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морская, д.54/78, кв.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знес-центр по ул. Вологодская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7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9.20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324 от 24.05.20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ребительский кооператив «Впро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Карпогорская, д.3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двухэтажного гаража индивидуального транспорта по ул. Карпогорская,31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7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9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9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чев Анатолий Анатолье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21, г. Архангельск, ул. Гвардейская, д.11, кв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магазина на пересечении ул. Маймаксанской и ул. Баумана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7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5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етровский Владимир Клавдие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51, г. Архангельск, ул. Воскресенская, д.1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помещений магазина по ул. Логинова, д.26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7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9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У Архангельской области «спортивный клуб «Водни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1, г. Архангельск, пр. Ломоносова, д.25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ыстровозводимый корт под хоккей с шайбой (хоккейный корт) на стадионе «Труд» (2 этап – выше отм. 0,0000) по пр. Ломоносова, д.252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7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9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2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ИК «Аквилон-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ис 525/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земная автостоянка на набережной северной Двины между ул. Серафимовича и ул. Володарского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7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9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8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йдамович Илья Анатолье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Стрелковая, д.24, кв.8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административно-торгового назначения с гаражами и автостоянка (1 этап – архитектурно-строительные решения ниже отм. 0,0000) по пр. Дзержинского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7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9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8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уркин Иван Валерьеви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Северодвинск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Труда, . 49, кв. 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дание сервисного центра по обслуживанию легковых автомобилей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 этап-выше отм. 0,000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сечение ул. Октябрят и ул. Стрелковая, территориальный округ Майская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7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9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6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отина Галина Александров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3051, г. Архангельск, ул. Воскресенская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02, кв. 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склада –ангар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трелковая, д. 9, стр.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7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9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8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дра – Н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46, г. Архангельск, пр. Обводный канал, д. 37, корп. 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помещений торгового центра с помещениями общественного пита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Тимме, д. 29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7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9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3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ОО «Торговый комплекс «Московский»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3000, г. Архангельск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Московский, 10, стр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с рестораном и каф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Московский, 10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8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9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9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Капитал – Инвест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1, г. Архангельск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л. Суворов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1, оф. 2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о- пристроенным детским садом ,3- очередь строительст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этап- ниже отм 0,000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Терехи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4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3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9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3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 Вторая лини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2я, д. 34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5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9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л. Тихая, д. 8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верном территориальном округе г. Архангель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5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9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Лени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территориальном округе Майская горка г. Архангель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5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9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л. Лени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территориальном округе Майская горка г. Архангель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5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9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Черная Курья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5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9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вальский Роман Ивано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3000, г. Архангельск, ул. Серафимович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2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(1 этап – ниже отм. 0,0000 в осях А-Д) по пр. Советских космонавтов в Ломоносовском территориальном округе  г. Архангель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0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4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1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Архангельскгражданреконструкция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 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 со встроено-пристроенными помещениями общественного назначения (7 типовых панельных блок –секций, кирпичная вставка) (2-ой этап, выше отм. 0,0000, без наружных сетей электроснабжения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адресу: г. Архангельск, территориальный округ Майская Горка, на пересечении пр. Московский и ул. Стрелково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0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5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АО «Строительно – монтажный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трест № 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Тимме, д. 2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(4-я очередь строительства, блок «А»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ул. Гагарина, Октябрьский территориальный  окру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3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3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Архангельск, Маймаксанский территориальный округ, ул. Сибир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3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4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Цигломенский территориальный округ, ул. 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3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узнечевская в Соломбаль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6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0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Складская, д.7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6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0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Маймаксанская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6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9.10.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0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на острове Хабарка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6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0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0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Маймаксанская,49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6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0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0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Беломоржил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Воскресенская, д.8, оф.7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средней этажности (1 этап – ниже отм. 0,0000) по пр. Никольский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3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3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МТ-1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Тимме, д.2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ыми помещениями общественного назначения (1 очередь – жилой дом, 2 очередь – помещения общественного назначения на первом и цокольном этажах) по ул. Воскресенская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32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.10.2012 (взамен разрешения на строительство №RU 29301000 – 208 от 01.09.20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Архангельскгражданреконструкц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ыми помещениями общественного назначения (1 очередь строительства – 6 типовых панельных блок-секций в осях 5-14,без наружных сетей электроснабжения) на пересечении пр. Московский и ул. Стрелковой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5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3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0.20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206 от 10.05.2012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3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Архангельскгражданреконструкц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ыми помещениями общественного назначения (2 очередь строительства – типовая панельная блок-секция в осях 1-2, без наружных сетей электроснабжения) на пересечении пр. Московский и ул. Стрелковой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3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0.20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206 от 10.05.2012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3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Архангельскгражданреконструкц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ыми помещениями общественного назначения (3 очередь строительства – кирпичная вставка в осях 3-4, без наружных сетей электроснабжения) на пересечении пр. Московский и ул. Стрелковой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7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3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0.20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206 от 10.05.2012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3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Пило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морская, д.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гово-развлекательный комплекс со встроенными помещениями общественного питания (1 этап – ниже отм. 0,0000) в квартале, ограниченном ул. Воскресенской, пр. Обводный канал, ул. Поморской и пр. Советских космонавтов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8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0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3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вто 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5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общественного назначения (комплексного обслуживания) (1 этап – ниже отм. 0,0000) на пл.60-летия Октября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8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0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8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сифов Махир Шахмар оглы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торгового центра по пр. Никольский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8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ребительский гаражно-строительный кооператив «Дружба-Водрем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35, г. Архангельск, Окружное шоссе, д.15, строение 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гаража индивидуального автотранспорта на 20 боксов по Окружному шоссе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8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2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втомир-Архангельс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наб. Северной Двины, д.77, корп.1, офис 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ое здание мойки автомобилей (1 очередь строительства в осях А-Д-1-6) по ул. Советская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8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0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7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ГАОУ ВПО «Северный (Арктический) федеральный университет им. М.В. Ломоносов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наб. Северной Двины,1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житие с кафе Северного (Арктического) федерального университета им. М.В. Ломоносова по пр. Ломоносова,4 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8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10.20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305 от 27.01.2010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1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но-строительный кооператив «На Гайдар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д.39, каб.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гаражей по ул. Гайдара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8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9.10.2012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0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лепача в Исакогор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6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1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пр. Ленинградский,296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6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1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Вторая линия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6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.11.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1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Новоквартальная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6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КИЗ «Собор»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7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1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1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лепача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7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11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Адмиралтейская, д.6 в Соломбад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7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.11.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1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Черная Курья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7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1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1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СМТ №1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Тимме я., д.2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общественного назначения (1 очередь строительства – секции 2,3,4) по пр. Московский (между ул. Овощная и ул. Первомайская)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3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223 от 26.10.2012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СМТ №1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Тимме я., д.2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общественного назначения (2 очередь строительства – секция 1) по пр. Московский (между ул. Овощная и ул. Первомайская)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3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223 от 26.10.2012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Прогресс-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Вельская, д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этажный жилой дом по ул. Воскресенская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3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8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ктическая Строительно-Судоремонтная Компан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39, г. Архангельск, ул. Революции, д.1, строение 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ый многоквартирный жилой дом (1 этап – ниже отм. 0,0000) по ул. Вычегодская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3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1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8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ктическая Строительно-Судоремонтная Компан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39, г. Архангельск, ул. Революции, д.1, строение 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ый многоквартирный жилой дом (1 этап – ниже отм. 0,000) по ул. Вычегодская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4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8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ктическая Строительно-Судоремонтная Компан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39, г. Архангельск, ул. Революции, д.1, строение 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ый многоквартирный жилой дом (1 этап – ниже отм. 0,000) по ул. Вычегодская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4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8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ктическая Строительно-Судоремонтная Компан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39, г. Архангельск, ул. Революции, д.1, строение 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ый многоквартирный жилой дом (1 этап – ниже отм. 0,000)  по ул. Пограничная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4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1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8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ГСК «Выучейского 14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, оф.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ухэтажный полузаглубленный гараж с эксплуатируемой кровлей (2 этап – выше отм. 0,0000) по ул. Выучейского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8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3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а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Норд Стар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д.15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общественного назначения (торгово-развлекательный комплекс) по ул. Володарского – пр. Троицкий – ул. Серафимовича – наб. Северной Двины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8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.11.2012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ГБУ «Центральная аэрологическая обсерватор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700, Московская область,                          г. Долгопрудный, ул. Первомайская, д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позиции и установка доплеровского метеорологического локатора в районе аэродрома Тал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9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.11.2012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0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Торговая фирма «Морсерви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Кедрова, д.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фе быстрого питания с магазином-кулинарией по ул. Вологодская, д.43, корп.1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9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1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1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Торгово-коммерческое предприятие «Спорттовары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д.8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стройка к встроенно-пристроенным помещениям магазина «Спорттовары» по пр. Троицкий,81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9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1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Федеральной службы исполнения наказаний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9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нализационные сети в ФБУ ИЗ-29/4 УФСИН России по Архангельской области в поселке Белая гора, ул. Силикатчиков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9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Ремстройновац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Дежневцев, д.4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 зданий и сооружений производственной базы (1 очередь строительства – здание склада) по Шестому проезду (Кузнечихинский промузел)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9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7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ОО «Строительно-коммереческая фирма «Диал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59, г. Архангельск, ул. Мостовая, д.1, корпус 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дминистративно-торговое здание с помещениями кафе, магазина продовольственных товаров, ресторана по ул. Воскресенская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9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Сибирякова,11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,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7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1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1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ольцевая в Маймакса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7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1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на участке №54 КИЗ «Лето»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7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7.11.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1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Беломорская, д.11 в Соломбаль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7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12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2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Сибирякова,11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,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7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2.20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оительство№ RU 29301000-«17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1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2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Локомотивная,19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7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.12.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2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пр. Ленинградский,238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8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12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2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Ладожская,1 в Маймакса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8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2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2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Восточная,20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8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Азовская,6, корпус 1 в Маймакса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8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6.12.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№5 по ул. Челюскинцев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8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2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по Черной Курье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8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2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имов Борис Владимиро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№39 по ул. Чумбарова-Лучинского, д.29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4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4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12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2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Жемчужин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многоэтажных жилых домов со встроенно-пристроенными помещениями общественного назначения (1 очередь строительства 2 этап – выше отм. 0,0000) на пересечении ул. Воскресенская – пр. Обводный канал в Октябрьском территориальном округе г. Архангель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8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4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2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4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ктическая Строительно-Судоремонтная Компан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39, г. Архангельск, ул. Революции, д.1, строение 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алоэтажный многоквартирный жилой дом (2 этап – выше отм. 0,0000 без инженерных сетей электроснабжения и тепловых сетей) по ул. Вычегодская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4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2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ктическая Строительно-Судоремонтная Компан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39, г. Архангельск, ул. Революции, д.1, строение 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ый многоквартирный жилой дом (2 этап – выше отм. 0,0000 без инженерных сетей электроснабжения и тепловых сетей) по ул. Вычегодская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4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ктическая Строительно-Судоремонтная Компан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39, г. Архангельск, ул. Революции, д.1, строение 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ый многоквартирный жилой дом (2 этап – выше отм. 0,0000 без инженерных сетей электроснабжения и тепловых сетей) по ул. Вычегодская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4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ктическая Строительно-Судоремонтная Компан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39, г. Архангельск, ул. Революции, д.1, строение 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ый многоквартирный жилой дом (2 этап – выше отм. 0,0000 без инженерных сетей электроснабжения и тепловых сетей) по ул. Пограничная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4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2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Беломорская строительная компан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Карла Маркса, д.29, корп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общественного назначения на первом этаже по ул. Романа Куликова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4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2.20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оительство № RU 29301000-«218»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8.2012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8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евдорстройсерви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хангельская область, Коношский район, п. Коноша, пр. Октябрьский, д.90-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ый жилой дом с помещениями общественного назначения на первом этаже (подготовительный период) по ул. Поморская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5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2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йсковая часть 6832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30, г. Архангельск, ул. Почтовый Тракт,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-квартирный жилой дом по пр. Ленинградский в территориальном округе Варавино-Фа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5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2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СЖ «Старый город-1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45, г. Архангельск, ул. Володарского, д.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ый центр со встроенной автостоянкой и офисными помещениями по ул. Володарского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9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6.12.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0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ревкин Олег Михайло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имакова Мария Михайлов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стройка к зданию общественного назначения со складскими помещениями по ул. Федора Абрамова,15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9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12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1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Выставочный центр «Поморская ярмарк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д.21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тла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д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административно-торгового назначения с помещениями физкультурно-оздоровительного центра (корректировка объемно-планировочных решений 4-го и 5-го этажей) по пр. Троицкий, д.3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9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2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5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евжил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Ломоносова, д.200, офис 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административного назначения с библиотекой на нижних этажах по ул. Логинова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9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.12.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1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БУ здравоохраненияАрхангельской области «Первая городская клиническая больница имени Е. Е. Волосевич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Суворова, д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слородно-газификационная станция и наружные сети кислорода МУЗ «Первая городская клиническая больница скорой медицинской помощи» по ул. Суворова, д.1/пр. Троицкий, д.141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40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12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О «Торговый Дом «Славэк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наб. Северной Двины, д.95, корп.2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О «Армид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Новгородский, д.15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магазина детских товаров по ул. Тимме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40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2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6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ДФ Компани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Никольский, д.15, офис 3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ыми помещениями общественного назначения на первом и втором этажах на пересечении ул. Советская и ул. Адмиралтейская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40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2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Винд Электрик Ост-Архангельск-НАО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Стрелковая, д.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ое здание (1 этап – архитектурно-строительные решения ниже отм. 0,0000) по ул. Котласская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40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2.20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380 от 30.12.2011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Производственно-коммерческое предприятие «Титан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морская, д.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гово-развлекательный комплекс со встроенными офисными помещениями и помещениями общественного питания (1 этап – ниже отм. 0,0000) по ул.Воскресенская-пр. Обводный канал, ул. Поморская – пр. Советских космонавтов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40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6.12.2012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381 от 03.10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3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енченко Андрей Алексее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бани по ул. Логинова, д.14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40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2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ирнов Антон Павло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газин по ул. Добролюбова, д.9 в Северн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40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2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Щербаков Николай Валерье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екперов Ядулла Алекпер оглы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П «Роспечать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8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ликова Валентина Францев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торгового назначения с остановочным комплексом по ул. Гагарина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40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2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2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но-строительный кооператив «Тормоз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Добролюбова, д.30, кв.4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и по ул. Усть-Двинская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40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2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Норд-Центр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500, г. Северодвинск, ул. Железнодорожная, д.39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еверная Двина-Архангельс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53, г. Архангельск, Талажское шоссе, д.4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общественно-делового центра со встроенными помещениями предприятия питания на пересечении ул. Поморская и наб. Северной Двины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40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2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имакова Мария Михайлов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ое здание по наб. Северной Двины, д.112, корп.2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41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2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Бизнес Групп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Карла Маркса, д.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административного назначения по пр. Троицкий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41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2.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539" w:right="1134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59:00Z</dcterms:created>
  <dc:creator>СтрелковаНВ</dc:creator>
  <dc:description/>
  <cp:keywords/>
  <dc:language>en-US</dc:language>
  <cp:lastModifiedBy>Елена Викторовна Знатных</cp:lastModifiedBy>
  <cp:lastPrinted>2012-02-01T12:34:00Z</cp:lastPrinted>
  <dcterms:modified xsi:type="dcterms:W3CDTF">2021-03-18T13:32:00Z</dcterms:modified>
  <cp:revision>5</cp:revision>
  <dc:subject/>
  <dc:title>ПРИЛОЖЕНИЕ  № 9</dc:title>
</cp:coreProperties>
</file>